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mple Kinematics Graph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109855</wp:posOffset>
                </wp:positionV>
                <wp:extent cx="21424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ject moving away from orig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a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comes back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low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168.7pt;height:38.4pt;mso-wrap-distance-left:9.05pt;mso-wrap-distance-right:9.05pt;mso-wrap-distance-top:0pt;mso-wrap-distance-bottom:0pt;margin-top:8.65pt;mso-position-vertical-relative:text;margin-left:5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bject moving away from origi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as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nd comes back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slowl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109855</wp:posOffset>
                </wp:positionV>
                <wp:extent cx="200596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ject mov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owa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orig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lows dow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157.95pt;height:39pt;mso-wrap-distance-left:9.05pt;mso-wrap-distance-right:9.05pt;mso-wrap-distance-top:0pt;mso-wrap-distance-bottom:0pt;margin-top:8.65pt;mso-position-vertical-relative:text;margin-left:31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bject moving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owar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origi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slows dow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48895</wp:posOffset>
                </wp:positionV>
                <wp:extent cx="2092960" cy="296037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2960280"/>
                          <a:chOff x="0" y="0"/>
                          <a:chExt cx="2093040" cy="2960280"/>
                        </a:xfrm>
                      </wpg:grpSpPr>
                      <wpg:grpSp>
                        <wpg:cNvGrpSpPr/>
                        <wpg:grpSpPr>
                          <a:xfrm>
                            <a:off x="0" y="101592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187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12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360"/>
                              <a:ext cx="18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84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184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720"/>
                              <a:ext cx="18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84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3.85pt;width:164.8pt;height:233.05pt" coordorigin="6119,77" coordsize="3296,4661">
                <v:group id="shape_0" style="position:absolute;left:6119;top:1677;width:3296;height:1461">
                  <v:line id="shape_0" from="6413,1677" to="6413,31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3,2428" to="9207,2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20;top:2211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1707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9;top:77;width:3296;height:1461">
                  <v:line id="shape_0" from="6413,77" to="6413,1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3,829" to="9207,8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220;top:612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108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9;top:3277;width:3296;height:1461">
                  <v:line id="shape_0" from="6413,3277" to="6413,4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3,4029" to="9207,4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220;top:3812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3308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66675</wp:posOffset>
                </wp:positionV>
                <wp:extent cx="2092960" cy="296037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2960280"/>
                          <a:chOff x="0" y="0"/>
                          <a:chExt cx="2093040" cy="2960280"/>
                        </a:xfrm>
                      </wpg:grpSpPr>
                      <wpg:grpSp>
                        <wpg:cNvGrpSpPr/>
                        <wpg:grpSpPr>
                          <a:xfrm>
                            <a:off x="0" y="101592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187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12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360"/>
                              <a:ext cx="18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84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184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720"/>
                              <a:ext cx="18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84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5.25pt;width:164.8pt;height:233pt" coordorigin="719,105" coordsize="3296,4660">
                <v:group id="shape_0" style="position:absolute;left:719;top:1705;width:3296;height:1461">
                  <v:line id="shape_0" from="1013,1705" to="1013,3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2456" to="3807,2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20;top:2239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735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;top:105;width:3296;height:1461">
                  <v:line id="shape_0" from="1013,105" to="1013,1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857" to="3807,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20;top:640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36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;top:3305;width:3296;height:1461">
                  <v:line id="shape_0" from="1013,3305" to="1013,4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4057" to="3807,40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20;top:3840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3336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18415</wp:posOffset>
                </wp:positionV>
                <wp:extent cx="2005965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ject mov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away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rom origin and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lowing dow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157.95pt;height:38.55pt;mso-wrap-distance-left:9.05pt;mso-wrap-distance-right:9.05pt;mso-wrap-distance-top:0pt;mso-wrap-distance-bottom:0pt;margin-top:1.45pt;mso-position-vertical-relative:text;margin-left:5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bject moving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away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from origin and is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slowing dow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235</wp:posOffset>
                </wp:positionH>
                <wp:positionV relativeFrom="paragraph">
                  <wp:posOffset>18415</wp:posOffset>
                </wp:positionV>
                <wp:extent cx="2005965" cy="488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row object up in air, comes back dow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157.95pt;height:38.45pt;mso-wrap-distance-left:9.05pt;mso-wrap-distance-right:9.05pt;mso-wrap-distance-top:0pt;mso-wrap-distance-bottom:0pt;margin-top:1.45pt;mso-position-vertical-relative:text;margin-left:31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row object up in air, comes back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285</wp:posOffset>
                </wp:positionH>
                <wp:positionV relativeFrom="paragraph">
                  <wp:posOffset>100965</wp:posOffset>
                </wp:positionV>
                <wp:extent cx="2092960" cy="296037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2960280"/>
                          <a:chOff x="0" y="0"/>
                          <a:chExt cx="2093040" cy="2960280"/>
                        </a:xfrm>
                      </wpg:grpSpPr>
                      <wpg:grpSp>
                        <wpg:cNvGrpSpPr/>
                        <wpg:grpSpPr>
                          <a:xfrm>
                            <a:off x="0" y="101592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187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12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360"/>
                              <a:ext cx="18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84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184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720"/>
                              <a:ext cx="18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84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7.95pt;width:164.8pt;height:233pt" coordorigin="6191,159" coordsize="3296,4660">
                <v:group id="shape_0" style="position:absolute;left:6191;top:1759;width:3296;height:1461">
                  <v:line id="shape_0" from="6485,1759" to="6485,3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2510" to="9279,2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292;top:2293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1;top:1789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1;top:159;width:3296;height:1461">
                  <v:line id="shape_0" from="6485,159" to="6485,1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910" to="9279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292;top:694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1;top:190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1;top:3358;width:3296;height:1461">
                  <v:line id="shape_0" from="6485,3358" to="6485,4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4111" to="9279,41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292;top:3894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1;top:3390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</wp:posOffset>
                </wp:positionH>
                <wp:positionV relativeFrom="paragraph">
                  <wp:posOffset>118745</wp:posOffset>
                </wp:positionV>
                <wp:extent cx="2092960" cy="296037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2960280"/>
                          <a:chOff x="0" y="0"/>
                          <a:chExt cx="2093040" cy="2960280"/>
                        </a:xfrm>
                      </wpg:grpSpPr>
                      <wpg:grpSp>
                        <wpg:cNvGrpSpPr/>
                        <wpg:grpSpPr>
                          <a:xfrm>
                            <a:off x="0" y="101592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187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12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360"/>
                              <a:ext cx="18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84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1840"/>
                            <a:ext cx="2093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72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720"/>
                              <a:ext cx="18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339840"/>
                              <a:ext cx="123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9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9.35pt;width:164.8pt;height:233.05pt" coordorigin="791,187" coordsize="3296,4661">
                <v:group id="shape_0" style="position:absolute;left:791;top:1787;width:3296;height:1461">
                  <v:line id="shape_0" from="1085,1787" to="1085,3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5,2538" to="3879,2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92;top:2321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1817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1;top:187;width:3296;height:1461">
                  <v:line id="shape_0" from="1085,187" to="1085,1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5,939" to="3879,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92;top:722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218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1;top:3387;width:3296;height:1461">
                  <v:line id="shape_0" from="1085,3387" to="1085,4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5,4139" to="3879,4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92;top:3922;width:1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3418;width:30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080" w:right="990" w:gutter="0" w:header="630" w:top="6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  <w:sz w:val="20"/>
      </w:rPr>
    </w:pPr>
    <w:r>
      <w:rPr>
        <w:color w:val="FF00FF"/>
        <w:sz w:val="20"/>
      </w:rPr>
      <w:t>University Physics 1                                                                                                                                Fall 2002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00:04:00Z</dcterms:created>
  <dc:creator>Scott Schneider</dc:creator>
  <dc:description/>
  <dc:language>en-US</dc:language>
  <cp:lastModifiedBy>s_schneider</cp:lastModifiedBy>
  <cp:lastPrinted>2001-08-30T08:46:00Z</cp:lastPrinted>
  <dcterms:modified xsi:type="dcterms:W3CDTF">2002-08-29T13:14:00Z</dcterms:modified>
  <cp:revision>7</cp:revision>
  <dc:subject/>
  <dc:title>Sample Kinematics Graphs</dc:title>
</cp:coreProperties>
</file>